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201</w:t>
      </w:r>
      <w:r>
        <w:rPr>
          <w:rFonts w:eastAsia="SimSun;宋体"/>
        </w:rPr>
        <w:t>1</w:t>
      </w:r>
      <w:r>
        <w:rPr/>
        <w:t>年　聖誕信息　第</w:t>
      </w:r>
      <w:r>
        <w:rPr/>
        <w:t>1</w:t>
      </w:r>
      <w:r>
        <w:rPr/>
        <w:t>課</w:t>
      </w:r>
      <w:r>
        <w:rPr/>
        <w:tab/>
        <w:t>12</w:t>
      </w:r>
      <w:r>
        <w:rPr/>
        <w:t>月</w:t>
      </w:r>
      <w:r>
        <w:rPr>
          <w:rFonts w:eastAsia="SimSun;宋体"/>
        </w:rPr>
        <w:t>4</w:t>
      </w:r>
      <w:r>
        <w:rPr/>
        <w:t>日</w:t>
      </w:r>
      <w:r>
        <w:rPr/>
        <w:t>(</w:t>
      </w:r>
      <w:r>
        <w:rPr/>
        <w:t>第Ⅲ部信息</w:t>
      </w:r>
      <w:r>
        <w:rPr/>
        <w:t>)</w:t>
      </w:r>
    </w:p>
    <w:p>
      <w:pPr>
        <w:pStyle w:val="Style16"/>
        <w:rPr>
          <w:rFonts w:eastAsia="SimSun;宋体"/>
        </w:rPr>
      </w:pPr>
      <w:r>
        <w:rPr>
          <w:rFonts w:eastAsia="Wingdings" w:cs="Wingdings" w:ascii="Wingdings" w:hAnsi="Wingdings"/>
        </w:rPr>
        <w:t></w:t>
      </w:r>
      <w:r>
        <w:rPr/>
        <w:t xml:space="preserve">經文 </w:t>
      </w:r>
      <w:r>
        <w:rPr/>
        <w:t xml:space="preserve">/ </w:t>
      </w:r>
      <w:r>
        <w:rPr/>
        <w:t xml:space="preserve">以賽亞書 </w:t>
      </w:r>
      <w:r>
        <w:rPr>
          <w:rFonts w:eastAsia="SimSun;宋体"/>
        </w:rPr>
        <w:t>7</w:t>
      </w:r>
      <w:r>
        <w:rPr/>
        <w:t>:1-</w:t>
      </w:r>
      <w:r>
        <w:rPr>
          <w:rFonts w:eastAsia="SimSun;宋体"/>
        </w:rPr>
        <w:t>25</w:t>
      </w:r>
      <w:r>
        <w:rPr/>
        <w:br/>
      </w:r>
      <w:r>
        <w:rPr>
          <w:rFonts w:eastAsia="Wingdings" w:cs="Wingdings" w:ascii="Wingdings" w:hAnsi="Wingdings"/>
        </w:rPr>
        <w:t></w:t>
      </w:r>
      <w:r>
        <w:rPr/>
        <w:t xml:space="preserve">金句 </w:t>
      </w:r>
      <w:r>
        <w:rPr/>
        <w:t xml:space="preserve">/ </w:t>
      </w:r>
      <w:r>
        <w:rPr/>
        <w:t xml:space="preserve">以賽亞書 </w:t>
      </w:r>
      <w:r>
        <w:rPr>
          <w:rFonts w:eastAsia="SimSun;宋体"/>
        </w:rPr>
        <w:t>7</w:t>
      </w:r>
      <w:r>
        <w:rPr/>
        <w:t>:</w:t>
      </w:r>
      <w:r>
        <w:rPr>
          <w:rFonts w:eastAsia="SimSun;宋体"/>
        </w:rPr>
        <w:t>14</w:t>
      </w:r>
    </w:p>
    <w:p>
      <w:pPr>
        <w:pStyle w:val="Heading1"/>
        <w:rPr/>
      </w:pPr>
      <w:r>
        <w:rPr/>
        <w:t>以馬內利</w:t>
      </w:r>
    </w:p>
    <w:p>
      <w:pPr>
        <w:pStyle w:val="Style18"/>
        <w:rPr/>
      </w:pPr>
      <w:r>
        <w:rPr/>
        <w:t>「因此，主自己要給你們一個兆頭，必有童女懷孕生子，給他起名叫以馬內利。〔就是　神與我們同在的意思〕」</w:t>
      </w:r>
    </w:p>
    <w:p>
      <w:pPr>
        <w:sectPr>
          <w:headerReference w:type="default" r:id="rId2"/>
          <w:footerReference w:type="default" r:id="rId3"/>
          <w:type w:val="nextPage"/>
          <w:pgSz w:w="11906" w:h="16838"/>
          <w:pgMar w:left="680" w:right="680" w:gutter="0" w:header="851" w:top="907" w:footer="851" w:bottom="90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pPr>
      <w:r>
        <w:rPr/>
        <w:t>聖誕快樂！感謝讚美　神差派以馬內利的耶穌來到這世界，從罪惡中拯救我們、與我們同在。今日的經文是耶穌來到世上之前大約</w:t>
      </w:r>
      <w:r>
        <w:rPr/>
        <w:t>700</w:t>
      </w:r>
      <w:r>
        <w:rPr/>
        <w:t>年以賽亞先知所宣講的聖誕信息</w:t>
      </w:r>
      <w:r>
        <w:rPr>
          <w:rFonts w:cs="SimSun;宋体"/>
        </w:rPr>
        <w:t>：「</w:t>
      </w:r>
      <w:r>
        <w:rPr>
          <w:rFonts w:cs="細明體;MingLiU"/>
        </w:rPr>
        <w:t>必有童女懷孕生子，給他起名叫以馬內利。</w:t>
      </w:r>
      <w:r>
        <w:rPr>
          <w:rFonts w:cs="SimSun;宋体"/>
        </w:rPr>
        <w:t>」以馬內利耶穌降生的消息給予我們人生什麼意義呢？祈求主將　神極大的愛和恩典，就是差派以馬內利耶穌的恩典充滿我們的心。</w:t>
      </w:r>
    </w:p>
    <w:p>
      <w:pPr>
        <w:pStyle w:val="Heading2"/>
        <w:rPr/>
      </w:pPr>
      <w:r>
        <w:rPr/>
        <w:t>I.</w:t>
        <w:tab/>
      </w:r>
      <w:r>
        <w:rPr/>
        <w:t>你們若是不信，定然不得立穩</w:t>
      </w:r>
      <w:r>
        <w:rPr/>
        <w:t xml:space="preserve"> </w:t>
      </w:r>
      <w:r>
        <w:rPr/>
        <w:t>(1-9)</w:t>
      </w:r>
    </w:p>
    <w:p>
      <w:pPr>
        <w:pStyle w:val="Normal"/>
        <w:spacing w:before="120" w:after="120"/>
        <w:rPr/>
      </w:pPr>
      <w:r>
        <w:rPr/>
        <w:t>請看第</w:t>
      </w:r>
      <w:r>
        <w:rPr/>
        <w:t>1</w:t>
      </w:r>
      <w:r>
        <w:rPr/>
        <w:t>節：「</w:t>
      </w:r>
      <w:r>
        <w:rPr>
          <w:rStyle w:val="Style12"/>
        </w:rPr>
        <w:t>烏西雅的孫子約坦的兒子猶大王亞哈斯在位的時候，亞蘭王利汛，和利瑪利的兒子以色列王比加上來攻打耶路撒冷，卻不能攻取。</w:t>
      </w:r>
      <w:r>
        <w:rPr/>
        <w:t>」亞哈斯作猶大王的時候，亞蘭王</w:t>
      </w:r>
      <w:r>
        <w:rPr>
          <w:rFonts w:cs="細明體;MingLiU"/>
        </w:rPr>
        <w:t>利汛</w:t>
      </w:r>
      <w:r>
        <w:rPr/>
        <w:t>和北以色列王比加同盟，上來攻擊耶路撒冷。</w:t>
      </w:r>
      <w:r>
        <w:rPr>
          <w:rFonts w:cs="SimSun;宋体"/>
        </w:rPr>
        <w:t>而</w:t>
      </w:r>
      <w:r>
        <w:rPr/>
        <w:t>當時最強大的亞述國想藉著軍力壓制周圍的國家，征服全中東地區，所以各國都要作出決定，是</w:t>
      </w:r>
      <w:r>
        <w:rPr>
          <w:rFonts w:cs="SimSun;宋体"/>
        </w:rPr>
        <w:t>與鄰國</w:t>
      </w:r>
      <w:r>
        <w:rPr/>
        <w:t>彼此同盟，好與亞述爭戰，或是向亞述投降，成為亞述的附屬國。</w:t>
      </w:r>
      <w:r>
        <w:rPr>
          <w:rFonts w:cs="SimSun;宋体"/>
        </w:rPr>
        <w:t>那</w:t>
      </w:r>
      <w:r>
        <w:rPr/>
        <w:t>時南猶大的王亞哈斯想降服亞述，相反北以色列卻想藉著與亞蘭同盟，對抗亞述。故此，亞蘭王利</w:t>
      </w:r>
      <w:r>
        <w:rPr>
          <w:rFonts w:cs="細明體;MingLiU"/>
        </w:rPr>
        <w:t>汛</w:t>
      </w:r>
      <w:r>
        <w:rPr/>
        <w:t>和北以色列王想除去親亞述的南猶大王亞哈斯，然後設立親亞蘭國、他比勒的兒子作王</w:t>
      </w:r>
      <w:r>
        <w:rPr/>
        <w:t>(6)</w:t>
      </w:r>
      <w:r>
        <w:rPr/>
        <w:t>。這樣，南猶大就可以成為親亞蘭和北以色列的國</w:t>
      </w:r>
      <w:r>
        <w:rPr>
          <w:rFonts w:eastAsia="新細明體;PMingLiU"/>
        </w:rPr>
        <w:t>(</w:t>
      </w:r>
      <w:r>
        <w:rPr/>
        <w:t>歷代志下</w:t>
      </w:r>
      <w:r>
        <w:rPr/>
        <w:t>28</w:t>
      </w:r>
      <w:r>
        <w:rPr>
          <w:rFonts w:eastAsia="新細明體;PMingLiU"/>
        </w:rPr>
        <w:t>)</w:t>
      </w:r>
      <w:r>
        <w:rPr/>
        <w:t>，亞蘭王利汛帶著軍隊經過約旦河，從南方攻擊猶大，北以色列就從北方直接攻擊南猶大，這戰略成功了，爭戰中南猶大有十二萬的勇士被殺，二十萬猶大百姓成為俘擄，被擄到撒馬利亞。然而，這麼強勁的同盟軍也不能征服耶路撒冷，因為其中有　神美善的旨意，就是不讓大衛的燈檯熄滅，並且　神的旨意是叫亞哈斯認罪悔改。亞哈斯</w:t>
      </w:r>
      <w:r>
        <w:rPr>
          <w:rFonts w:cs="細明體;MingLiU"/>
        </w:rPr>
        <w:t>不像他祖大衛行耶和華眼中看為正的事，卻行以色列諸王的道，又鑄造巴力的像；並且在欣嫩子</w:t>
      </w:r>
      <w:r>
        <w:rPr>
          <w:rFonts w:cs="SimSun;宋体"/>
        </w:rPr>
        <w:t>穀</w:t>
      </w:r>
      <w:r>
        <w:rPr>
          <w:rFonts w:cs="細明體;MingLiU"/>
        </w:rPr>
        <w:t>燒香，用火焚燒他的兒女，行外邦人那可憎的事；並在丘壇上，山岡上，各青翠樹下獻祭燒香</w:t>
      </w:r>
      <w:r>
        <w:rPr/>
        <w:t xml:space="preserve"> </w:t>
      </w:r>
      <w:r>
        <w:rPr/>
        <w:t>(</w:t>
      </w:r>
      <w:r>
        <w:rPr/>
        <w:t>代下</w:t>
      </w:r>
      <w:r>
        <w:rPr/>
        <w:t>28:1-4)</w:t>
      </w:r>
      <w:r>
        <w:rPr>
          <w:rFonts w:cs="細明體;MingLiU"/>
        </w:rPr>
        <w:t>。</w:t>
      </w:r>
      <w:r>
        <w:rPr>
          <w:rFonts w:cs="SimSun;宋体"/>
        </w:rPr>
        <w:t>　神就以亞蘭和北以色列作為燃燒的火把頭引領這樣的亞哈斯王悔改。</w:t>
      </w:r>
    </w:p>
    <w:p>
      <w:pPr>
        <w:pStyle w:val="Normal"/>
        <w:spacing w:before="120" w:after="120"/>
        <w:rPr>
          <w:rFonts w:eastAsia="SimSun;宋体" w:cs="SimSun;宋体"/>
          <w:lang w:eastAsia="zh-CN"/>
        </w:rPr>
      </w:pPr>
      <w:r>
        <w:rPr>
          <w:rFonts w:cs="SimSun;宋体"/>
        </w:rPr>
        <w:t>亞哈斯聽見亞蘭和北以色列同盟攻擊耶路撒冷的消息，有何反應？請看第</w:t>
      </w:r>
      <w:r>
        <w:rPr/>
        <w:t>2</w:t>
      </w:r>
      <w:r>
        <w:rPr>
          <w:rFonts w:cs="SimSun;宋体"/>
        </w:rPr>
        <w:t>節：「</w:t>
      </w:r>
      <w:r>
        <w:rPr>
          <w:rStyle w:val="Style12"/>
        </w:rPr>
        <w:t>有人告訴大衛家說，亞蘭與以法蓮已經同盟；王的心，和百姓的心就都跳動，好像林中的樹被風吹動一樣。</w:t>
      </w:r>
      <w:r>
        <w:rPr>
          <w:rFonts w:cs="SimSun;宋体"/>
        </w:rPr>
        <w:t>」</w:t>
      </w:r>
      <w:r>
        <w:rPr/>
        <w:t>北以色列第一次侵略之後，南猶大以為可以平安地生活，但是現在亞蘭和北以色列同盟攻擊他們的消息被傳開去，亞哈斯和百姓都好像林中樹被風吹動，這表示他們心中的恐懼大得讓人看見那樣。這時　神藉以賽亞先知給亞哈斯什麼說話呢？</w:t>
      </w:r>
      <w:r>
        <w:rPr>
          <w:rFonts w:cs="SimSun;宋体"/>
        </w:rPr>
        <w:t>請看第</w:t>
      </w:r>
      <w:r>
        <w:rPr/>
        <w:t>3,4</w:t>
      </w:r>
      <w:r>
        <w:rPr>
          <w:rFonts w:cs="SimSun;宋体"/>
        </w:rPr>
        <w:t>節，</w:t>
      </w:r>
      <w:r>
        <w:rPr/>
        <w:t>　神憐憫他們，差派以賽亞先知將信心和盼望的</w:t>
      </w:r>
      <w:r>
        <w:rPr>
          <w:rFonts w:cs="SimSun;宋体"/>
        </w:rPr>
        <w:t>信息</w:t>
      </w:r>
      <w:r>
        <w:rPr/>
        <w:t>傳給亞哈斯和猶大百姓。那時，亞哈斯正在作什麼？</w:t>
      </w:r>
      <w:r>
        <w:rPr>
          <w:rFonts w:cs="SimSun;宋体"/>
        </w:rPr>
        <w:t>請看第</w:t>
      </w:r>
      <w:r>
        <w:rPr/>
        <w:t>3</w:t>
      </w:r>
      <w:r>
        <w:rPr>
          <w:rFonts w:cs="SimSun;宋体"/>
        </w:rPr>
        <w:t>節：「</w:t>
      </w:r>
      <w:r>
        <w:rPr>
          <w:rStyle w:val="Style12"/>
        </w:rPr>
        <w:t>耶和華對以賽亞說，你和你的兒子施亞雅述出去，到上池的水溝頭，在漂布地的大路上，去迎接亞哈斯；</w:t>
      </w:r>
      <w:r>
        <w:rPr>
          <w:rFonts w:cs="SimSun;宋体"/>
        </w:rPr>
        <w:t>」亞哈斯有一個作戰計劃：假若亞蘭和北以色列同盟軍來攻擊，他就會進入耶路撒冷城，鎖緊城門，在城中忍耐，然後打發人去求亞述王來擊打亞蘭和北以色列的同盟軍。為了支持直到亞述軍來拯救他，他需要充足的糧食和水，所以他首先準備食水。他為了把基訓泉的水安全地引到耶路撒冷城中，為此開啟水路的工程，將基訓泉與耶路撒冷城連結。從世人的眼光來看，亞哈斯看似很聰明，要從仇敵的攻擊中徹底保護耶路撒冷，他知道軍力不夠，便利用力量強大的鄰國。他在外表上是一個很聰明的人，有智慧和謀略，但他不曉得掌管戰爭和歷史的　神的心，他在危機的時候沒有尋找　神，　神卻首先探訪他。</w:t>
      </w:r>
    </w:p>
    <w:p>
      <w:pPr>
        <w:pStyle w:val="Normal"/>
        <w:spacing w:before="120" w:after="120"/>
        <w:rPr>
          <w:rFonts w:eastAsia="SimSun;宋体" w:cs="SimSun;宋体"/>
          <w:lang w:eastAsia="zh-CN"/>
        </w:rPr>
      </w:pPr>
      <w:r>
        <w:rPr>
          <w:rFonts w:cs="SimSun;宋体"/>
        </w:rPr>
        <w:t>　神吩咐以賽亞帶著他的兒子去探訪在水路工程現場的亞哈斯，將　神的信息傳給他</w:t>
      </w:r>
      <w:r>
        <w:rPr>
          <w:rFonts w:ascii="SimSun;宋体" w:hAnsi="SimSun;宋体" w:cs="SimSun;宋体" w:eastAsia="新細明體;PMingLiU"/>
        </w:rPr>
        <w:t>，</w:t>
      </w:r>
      <w:r>
        <w:rPr>
          <w:rFonts w:cs="SimSun;宋体"/>
        </w:rPr>
        <w:t>請看第</w:t>
      </w:r>
      <w:r>
        <w:rPr/>
        <w:t>4-9</w:t>
      </w:r>
      <w:r>
        <w:rPr>
          <w:rFonts w:cs="SimSun;宋体"/>
        </w:rPr>
        <w:t>節：「</w:t>
      </w:r>
      <w:r>
        <w:rPr>
          <w:rStyle w:val="Style12"/>
        </w:rPr>
        <w:t>對他說，你要謹慎安靜；不要因亞蘭王利汛，和利瑪利的兒子，這兩個冒煙的火把頭所發的烈怒害怕，也不要心裏膽怯。因為亞蘭，和以法蓮，並利瑪利的兒子，設惡謀害你，說，我們可以上去，攻擊猶大，擾亂他，攻破他，在其中立他比勒的兒子為王；所以主耶和華如此說，這所謀的必立不住，也不得成就。原來亞蘭的首城是大馬色，大馬色的首領是利汛；六十五年之內，以法蓮必然破壞，不再成為國民；以法蓮的首城是撒瑪利亞，撒瑪利亞的首領是利瑪利的兒子。你們若是不信，定然不得立穩。</w:t>
      </w:r>
      <w:r>
        <w:rPr>
          <w:rFonts w:cs="SimSun;宋体"/>
        </w:rPr>
        <w:t>」　神向亞哈斯王說，雖然亞蘭和北以色列的同盟軍以猛烈的氣勢攻擊猶大，但這兩個國家只不過是冒煙的火把頭。冒煙的火把頭是失去火力、慢慢熄滅的木頭，就是火種已熄滅，只有煙冒出來，不能再燃燒起來的。在　神的計劃裏，亞蘭、北以色列的同盟軍不是擊打猶大、能叫猶大滅亡的軍隊，只不過是火把頭，這為要使猶大倚靠亞述的心悔改歸向　神。　神的計劃是要使用這火把頭在幫助猶大悔改後，便要折斷這火把頭，所以　神對亞哈斯說，不需要懼怕這個同盟軍。雖然亞蘭同盟軍想除去亞哈斯王，立他比勒的兒子作王，但　神明顯地說，他們</w:t>
      </w:r>
      <w:r>
        <w:rPr>
          <w:rFonts w:cs="細明體;MingLiU"/>
        </w:rPr>
        <w:t>所謀的必立不住，也不得成就</w:t>
      </w:r>
      <w:r>
        <w:rPr>
          <w:rFonts w:cs="SimSun;宋体"/>
        </w:rPr>
        <w:t>，即是這兩國的同盟軍絕對不能威脅猶大。所以當聽見這同盟軍攻擊猶大時，亞哈斯和猶大百姓都不必懼怕，只要</w:t>
      </w:r>
      <w:r>
        <w:rPr>
          <w:rFonts w:cs="細明體;MingLiU"/>
        </w:rPr>
        <w:t>謹慎安靜</w:t>
      </w:r>
      <w:r>
        <w:rPr>
          <w:rFonts w:cs="SimSun;宋体"/>
        </w:rPr>
        <w:t>，</w:t>
      </w:r>
      <w:r>
        <w:rPr>
          <w:rFonts w:cs="細明體;MingLiU"/>
        </w:rPr>
        <w:t>不要心裏膽怯。</w:t>
      </w:r>
      <w:r>
        <w:rPr>
          <w:rFonts w:cs="SimSun;宋体"/>
        </w:rPr>
        <w:t>人被恐懼捆綁的話，就會失去判斷力，輕舉妄動，尤其是作王的被恐懼捆綁的話，這恐懼必定傳遞到百姓那裏，災禍就臨到國家，故此亞哈斯王首先要爭戰的仇敵，是他心裏的懼怕。</w:t>
      </w:r>
    </w:p>
    <w:p>
      <w:pPr>
        <w:pStyle w:val="Normal"/>
        <w:spacing w:before="120" w:after="120"/>
        <w:rPr>
          <w:rFonts w:eastAsia="SimSun;宋体" w:cs="SimSun;宋体"/>
        </w:rPr>
      </w:pPr>
      <w:r>
        <w:rPr>
          <w:rFonts w:cs="SimSun;宋体"/>
        </w:rPr>
        <w:t>美國前總統羅斯福</w:t>
      </w:r>
      <w:r>
        <w:rPr>
          <w:rFonts w:cs="SimSun;宋体"/>
        </w:rPr>
        <w:t>(Franklin D.</w:t>
      </w:r>
      <w:r>
        <w:rPr>
          <w:rFonts w:cs="SimSun;宋体"/>
        </w:rPr>
        <w:t xml:space="preserve"> Roosevelt</w:t>
      </w:r>
      <w:r>
        <w:rPr>
          <w:rFonts w:eastAsia="新細明體;PMingLiU" w:cs="SimSun;宋体"/>
        </w:rPr>
        <w:t>)</w:t>
      </w:r>
      <w:r>
        <w:rPr>
          <w:rFonts w:cs="SimSun;宋体"/>
        </w:rPr>
        <w:t>，他是一個瘸腿的傷殘人士，但他克服一切人世間的條件，成為美國第</w:t>
      </w:r>
      <w:r>
        <w:rPr>
          <w:rFonts w:cs="SimSun;宋体"/>
        </w:rPr>
        <w:t>32</w:t>
      </w:r>
      <w:r>
        <w:rPr>
          <w:rFonts w:cs="SimSun;宋体"/>
        </w:rPr>
        <w:t>代的總統。當他</w:t>
      </w:r>
      <w:r>
        <w:rPr/>
        <w:t>作總統的時候，美國因為</w:t>
      </w:r>
      <w:r>
        <w:rPr/>
        <w:t>IMF(</w:t>
      </w:r>
      <w:r>
        <w:rPr/>
        <w:t>國際貨幣基金組織</w:t>
      </w:r>
      <w:r>
        <w:rPr/>
        <w:t>)</w:t>
      </w:r>
      <w:r>
        <w:rPr/>
        <w:t>而失業率達到</w:t>
      </w:r>
      <w:r>
        <w:rPr/>
        <w:t>30%</w:t>
      </w:r>
      <w:r>
        <w:rPr/>
        <w:t>，以至全美國被恐懼</w:t>
      </w:r>
      <w:r>
        <w:rPr>
          <w:rFonts w:cs="SimSun;宋体"/>
        </w:rPr>
        <w:t>捆綁，甚至百姓的日常生活也出現問題。那時，羅斯福總統在演講裏說：「現在我們最懼怕的是心裏的恐懼，從我開始要克服恐懼…」他藉著</w:t>
      </w:r>
      <w:r>
        <w:rPr/>
        <w:t>“</w:t>
      </w:r>
      <w:r>
        <w:rPr/>
        <w:t>The New Deal</w:t>
      </w:r>
      <w:r>
        <w:rPr/>
        <w:t>”</w:t>
      </w:r>
      <w:r>
        <w:rPr>
          <w:rFonts w:cs="SimSun;宋体"/>
        </w:rPr>
        <w:t>政策克服了極大的失業問題</w:t>
      </w:r>
      <w:r>
        <w:rPr/>
        <w:t>，更在帶領第二次世界大戰中得勝。作領袖的，有責任將掌管歷史的　神必為自己百姓爭戰的信心，種在懼怕的百姓心中，使百姓得著力量和勇氣。　神也吩咐以賽亞帶著他的兒子，去見亞哈斯，以賽亞的兒子</w:t>
      </w:r>
      <w:r>
        <w:rPr>
          <w:rFonts w:cs="SimSun;宋体"/>
        </w:rPr>
        <w:t>「施亞雅述」的意思是「剩下的人必歸回」，至於「以賽亞」這名字的意思是「耶和華是救恩」。在這個緊逼的戰爭危機前，好像林中的樹被風吹動一樣懼怕的亞哈斯，　神藉著差派以賽亞和施亞雅述，將信息給他，讓他知道耶和華是救恩，並且剩下的人必歸回。北以色列第一次侵略猶大的時候，他們俘擄了二十萬的猶大人，後來　神為此事責備北以色列，使那二十萬俘擄返回猶大。　神盼望亞哈斯回顧這歷史，人若真以歷史為鑒戒，聽見施亞雅述，即是剩下的人必歸回的信息時，當立刻醒悟過來，記念　神在北以色列第一次侵略時，如何引領猶大，就要憑信心求　神的救恩。</w:t>
      </w:r>
    </w:p>
    <w:p>
      <w:pPr>
        <w:pStyle w:val="Normal"/>
        <w:spacing w:before="120" w:after="120"/>
        <w:rPr>
          <w:rFonts w:eastAsia="SimSun;宋体" w:cs="SimSun;宋体"/>
        </w:rPr>
      </w:pPr>
      <w:r>
        <w:rPr>
          <w:rFonts w:cs="SimSun;宋体"/>
        </w:rPr>
        <w:t>　神繼續預言亞蘭和北以色列的將來，請看第</w:t>
      </w:r>
      <w:r>
        <w:rPr/>
        <w:t>8,9</w:t>
      </w:r>
      <w:r>
        <w:rPr>
          <w:rFonts w:cs="SimSun;宋体"/>
        </w:rPr>
        <w:t>節：「</w:t>
      </w:r>
      <w:r>
        <w:rPr>
          <w:rStyle w:val="Style12"/>
        </w:rPr>
        <w:t>原來亞蘭的首城是大馬色，大馬色的首領是利汛；六十五年之內，以法蓮必然破壞，不再成為國民；以法蓮的首城是撒瑪利亞，撒瑪利亞的首領是利瑪利的兒子。你們若是不信，定然不得立穩。</w:t>
      </w:r>
      <w:r>
        <w:rPr>
          <w:rFonts w:cs="SimSun;宋体"/>
        </w:rPr>
        <w:t>」　神使大馬色作亞蘭國的首都，並將管治亞蘭國的權柄賜給利汛，假如他離開自己的地方出來，這意味著他想超越　神所允准的權柄，北以色列也一樣。現在，亞蘭和北以色列忿怒地包圍耶路撒冷的行為是超越　神、與　神為敵的越權行為，所以他們必定滅亡。這兩個國家的滅亡是　神已命定的，從歷史來看，　神這話按照預言成就了。從那時開始，六十五年之內</w:t>
      </w:r>
      <w:r>
        <w:rPr/>
        <w:t>(BC734~BC669)</w:t>
      </w:r>
      <w:r>
        <w:rPr/>
        <w:t>，他們被亞述毀滅，不能再建立國家，利汛也成為亞蘭國最後的王。這位　神是掌管歷史的，照祂</w:t>
      </w:r>
      <w:r>
        <w:rPr>
          <w:rFonts w:cs="SimSun;宋体"/>
        </w:rPr>
        <w:t>的旨意立國，或使國滅亡。　神講救恩的應許後，就傳警告的信息，請看第</w:t>
      </w:r>
      <w:r>
        <w:rPr/>
        <w:t>9</w:t>
      </w:r>
      <w:r>
        <w:rPr>
          <w:rFonts w:cs="SimSun;宋体"/>
        </w:rPr>
        <w:t>節下：「</w:t>
      </w:r>
      <w:r>
        <w:rPr>
          <w:rStyle w:val="Style12"/>
        </w:rPr>
        <w:t>你們若是不信，定然不得立穩。」</w:t>
      </w:r>
      <w:r>
        <w:rPr>
          <w:rStyle w:val="Style12"/>
        </w:rPr>
        <w:t>(If you do not stand firm in your faith, you will not stand at all.)</w:t>
      </w:r>
      <w:r>
        <w:rPr/>
        <w:t>亞哈斯和猶大百姓得生命的道路，就是相信　神應許的說話，堅固站立在信心之上；他們只要相信　神的說話，堅固站立在其上，　神要拯救他們。　神要幫助凡相信和緊握應許說話的人，把他們從各樣的患難裏拯救出來，祝福他們過得勝的人生；相反，拒絕相信　神的說話，隨從自己的計劃和意思的人，他們的人生終必站立不住。</w:t>
      </w:r>
    </w:p>
    <w:p>
      <w:pPr>
        <w:pStyle w:val="Heading2"/>
        <w:rPr/>
      </w:pPr>
      <w:r>
        <w:rPr/>
        <w:t>II.</w:t>
        <w:tab/>
      </w:r>
      <w:r>
        <w:rPr/>
        <w:t xml:space="preserve">以馬內利 </w:t>
      </w:r>
      <w:r>
        <w:rPr/>
        <w:t>(10-16)</w:t>
      </w:r>
    </w:p>
    <w:p>
      <w:pPr>
        <w:pStyle w:val="Normal"/>
        <w:spacing w:before="120" w:after="120"/>
        <w:rPr/>
      </w:pPr>
      <w:r>
        <w:rPr/>
        <w:t>　神吩咐不相信應許的亞哈斯求甚麼呢？請看第</w:t>
      </w:r>
      <w:r>
        <w:rPr/>
        <w:t>10</w:t>
      </w:r>
      <w:r>
        <w:rPr/>
        <w:t>及</w:t>
      </w:r>
      <w:r>
        <w:rPr/>
        <w:t>11</w:t>
      </w:r>
      <w:r>
        <w:rPr/>
        <w:t>節：「</w:t>
      </w:r>
      <w:r>
        <w:rPr>
          <w:rStyle w:val="Style12"/>
        </w:rPr>
        <w:t>耶和華又曉諭亞哈斯說，你向耶和華你的　神求一個兆頭，或求顯在深處、或求顯在高處。</w:t>
      </w:r>
      <w:r>
        <w:rPr/>
        <w:t>」　神要幫助亞哈斯得著信心，便容許他無論求甚麼兆頭也給他看；　神沒有撇棄滿心不信的亞哈斯，盼望無論如何也要幫助他成為信心之人，亞哈斯卻拒絕　神這個恩典的提議，說：「</w:t>
      </w:r>
      <w:r>
        <w:rPr>
          <w:rStyle w:val="Style12"/>
        </w:rPr>
        <w:t>我不求，我不試探耶和華。</w:t>
      </w:r>
      <w:r>
        <w:rPr/>
        <w:t>」亞哈斯口裏說，不求　神給一個兆頭，是因不想試探耶和華；然而他不求　神給兆頭的基本原因，乃是他不想相信耶和華。如果他求兆頭，　神必給他看，那時他不得不接受　神的說話而過信心生活；然而他心底裏並不願意憑信心過生活，而且他有自己的計劃，就是倚靠亞述趕出亞蘭和以色列。對於不信的人來說，他們覺得相信和按照　神的說話過生活太「牙煙」，於是他們情願倚靠自己的聰明和計劃，解決現實的問題和困難。</w:t>
      </w:r>
    </w:p>
    <w:p>
      <w:pPr>
        <w:pStyle w:val="Normal"/>
        <w:spacing w:before="120" w:after="120"/>
        <w:rPr/>
      </w:pPr>
      <w:r>
        <w:rPr/>
        <w:t>以賽亞如何責備這樣不信的亞哈斯呢？請看第</w:t>
      </w:r>
      <w:r>
        <w:rPr/>
        <w:t>13</w:t>
      </w:r>
      <w:r>
        <w:rPr/>
        <w:t>節：「</w:t>
      </w:r>
      <w:r>
        <w:rPr>
          <w:rStyle w:val="Style12"/>
        </w:rPr>
        <w:t>以賽亞說，大衛家阿，你們當聽。你們使人厭煩豈算小事，還要使我的　神厭煩麼？</w:t>
      </w:r>
      <w:r>
        <w:rPr/>
        <w:t>」以賽亞責備亞哈斯，他的不信已經使許多人厭煩。還要使他的　神厭煩嗎？</w:t>
      </w:r>
      <w:r>
        <w:rPr>
          <w:rFonts w:cs="SimSun;宋体"/>
        </w:rPr>
        <w:t>雖然亞哈斯主張自己的不信，不向　神求兆頭，但主自己要給他和他的百姓一個兆頭，那兆頭是什麼呢？請一起讀第</w:t>
      </w:r>
      <w:r>
        <w:rPr>
          <w:rFonts w:cs="SimSun;宋体"/>
        </w:rPr>
        <w:t>14</w:t>
      </w:r>
      <w:r>
        <w:rPr>
          <w:rFonts w:cs="SimSun;宋体"/>
        </w:rPr>
        <w:t>節：「</w:t>
      </w:r>
      <w:r>
        <w:rPr>
          <w:rStyle w:val="Style12"/>
        </w:rPr>
        <w:t>因此，主自己要給你們一個兆頭，必有童女懷孕生子，給他起名叫以馬內利。〔就是　神與我們同在的意思〕</w:t>
      </w:r>
      <w:r>
        <w:rPr>
          <w:rFonts w:cs="SimSun;宋体"/>
        </w:rPr>
        <w:t>」不信的亞哈斯不求兆頭，　神便親自將兆頭賜給他，那兆頭就是必有童女懷孕生子，給他起名叫「以馬內利」。童女怎能懷孕生子呢？女子既懷了孕便不是童女了，童女懷孕然後生子是沒有可能的事，然而主說祂自己親自成就這不可能的事。　神以自己的方法和　神的大能來成就這救恩的工作。在天地間有很多奧秘的事，而最奧秘的事是生命的誕生，叫生命從無到有是惟有　神才能做的奧秘之事。男女結婚而生兒女，使人經歷到生命的奇妙和可愛；未結婚的童女懷孕生子，這更是何等的奧秘呢？這事不是人的努力所能做到的，乃是　神所作奇妙的事。　神就是通過行出童女懷孕生子的奇事來拯救猶大。</w:t>
      </w:r>
    </w:p>
    <w:p>
      <w:pPr>
        <w:pStyle w:val="Normal"/>
        <w:spacing w:before="120" w:after="120"/>
        <w:rPr>
          <w:rFonts w:eastAsia="SimSun;宋体" w:cs="SimSun;宋体"/>
        </w:rPr>
      </w:pPr>
      <w:r>
        <w:rPr/>
        <w:t>當時亞蘭和北以色列同盟軍正侵略南猶大，猶大能從戰爭中得保存是可能性極低的事，以人的目光來看，他們在快要滅亡的危險中，但　神應許祂必親自拯救他們，這救恩的兆頭是什麼？這救恩的兆頭是必有童女懷孕生子。使童女能夠懷孕生子的　神，有大能可以拯救猶大從亞蘭和北以色列的同盟軍中得保存生命，　神也賜應許的話給亞哈斯和他的百姓，</w:t>
      </w:r>
      <w:r>
        <w:rPr>
          <w:rFonts w:cs="SimSun;宋体"/>
        </w:rPr>
        <w:t>請看第</w:t>
      </w:r>
      <w:r>
        <w:rPr>
          <w:rFonts w:cs="SimSun;宋体"/>
        </w:rPr>
        <w:t>15,16</w:t>
      </w:r>
      <w:r>
        <w:rPr>
          <w:rFonts w:cs="SimSun;宋体"/>
        </w:rPr>
        <w:t>節：「</w:t>
      </w:r>
      <w:r>
        <w:rPr>
          <w:rFonts w:cs="細明體;MingLiU"/>
        </w:rPr>
        <w:t>到他曉得棄惡擇善的時候，他必吃奶油與蜂蜜。因為在這孩子還不曉得棄惡擇善之先，你所憎惡的那二王之地，必致見棄。</w:t>
      </w:r>
      <w:r>
        <w:rPr>
          <w:rFonts w:cs="SimSun;宋体"/>
        </w:rPr>
        <w:t>」</w:t>
      </w:r>
    </w:p>
    <w:p>
      <w:pPr>
        <w:pStyle w:val="Normal"/>
        <w:spacing w:before="120" w:after="120"/>
        <w:rPr/>
      </w:pPr>
      <w:r>
        <w:rPr>
          <w:rFonts w:cs="SimSun;宋体"/>
        </w:rPr>
        <w:t>　神說了這應許的話之後兩年</w:t>
      </w:r>
      <w:r>
        <w:rPr>
          <w:rFonts w:cs="SimSun;宋体"/>
        </w:rPr>
        <w:t>(BC 732)</w:t>
      </w:r>
      <w:r>
        <w:rPr>
          <w:rFonts w:cs="SimSun;宋体"/>
        </w:rPr>
        <w:t>，亞蘭王利汛死了，列王紀下</w:t>
      </w:r>
      <w:r>
        <w:rPr>
          <w:rFonts w:cs="SimSun;宋体"/>
        </w:rPr>
        <w:t>16</w:t>
      </w:r>
      <w:r>
        <w:rPr>
          <w:rFonts w:cs="SimSun;宋体"/>
        </w:rPr>
        <w:t>章記載這事；又在</w:t>
      </w:r>
      <w:r>
        <w:rPr>
          <w:rFonts w:cs="SimSun;宋体"/>
        </w:rPr>
        <w:t>BC 722</w:t>
      </w:r>
      <w:r>
        <w:rPr>
          <w:rFonts w:cs="SimSun;宋体"/>
        </w:rPr>
        <w:t>北以色列王比加被廢去，列王紀下</w:t>
      </w:r>
      <w:r>
        <w:rPr>
          <w:rFonts w:cs="SimSun;宋体"/>
        </w:rPr>
        <w:t>15:29,30</w:t>
      </w:r>
      <w:r>
        <w:rPr>
          <w:rFonts w:cs="SimSun;宋体"/>
        </w:rPr>
        <w:t>記載這事。以馬內利的應許不單使攻擊　神的仇敵，就是亞蘭王和北以色列王滅亡，這應許更預言耶穌基督的降生和撒旦的滅亡。　神為了持守曾向大衛所作的應許，祂首先保守南猶大從亞蘭和北以色列的攻擊中得保全，然後預言救恩主以馬內利必從大衛家中誕生。　神賜下這應許的兆頭約</w:t>
      </w:r>
      <w:r>
        <w:rPr>
          <w:rFonts w:cs="SimSun;宋体"/>
        </w:rPr>
        <w:t>700</w:t>
      </w:r>
      <w:r>
        <w:rPr>
          <w:rFonts w:cs="SimSun;宋体"/>
        </w:rPr>
        <w:t>年之後，便通過童女馬利亞的腹誕下救恩主耶穌。　神沒有厭煩和不理會不信、不求問　神的亞哈斯，相反主動地親自給他救恩的兆頭和應許的說話，叫他知道亞蘭和北以色列只不過是冒煙的火把頭，他們所謀的必立不住，也不得成就，他們更必滅亡。請再看第</w:t>
      </w:r>
      <w:r>
        <w:rPr>
          <w:rFonts w:cs="SimSun;宋体"/>
        </w:rPr>
        <w:t>14</w:t>
      </w:r>
      <w:r>
        <w:rPr>
          <w:rFonts w:cs="SimSun;宋体"/>
        </w:rPr>
        <w:t>節：「</w:t>
      </w:r>
      <w:r>
        <w:rPr>
          <w:rStyle w:val="Style12"/>
        </w:rPr>
        <w:t>因此，主自己要給你們一個兆頭，必有童女懷孕生子，給他起名叫以馬內利。〔就是　神與我們同在的意思〕</w:t>
      </w:r>
      <w:r>
        <w:rPr>
          <w:rFonts w:cs="SimSun;宋体"/>
        </w:rPr>
        <w:t>」　神親自賜兆頭給祂的百姓，將信心種在他們心裏，　神必與祂的百姓同在，無論如何都要拯救他們。就是這樣，　神引導祂的百姓在危機中不好倚靠強國和人的勢力，乃要相信以馬內利主與他們同在，因信而不動搖，站立得穩。</w:t>
      </w:r>
    </w:p>
    <w:p>
      <w:pPr>
        <w:pStyle w:val="Normal"/>
        <w:spacing w:before="120" w:after="120"/>
        <w:rPr/>
      </w:pPr>
      <w:r>
        <w:rPr/>
        <w:t>以馬內利耶穌賜給我們什麼恩典呢？</w:t>
      </w:r>
      <w:r>
        <w:rPr>
          <w:rFonts w:cs="SimSun;宋体"/>
        </w:rPr>
        <w:t>請看第</w:t>
      </w:r>
      <w:r>
        <w:rPr>
          <w:rFonts w:cs="SimSun;宋体"/>
        </w:rPr>
        <w:t>14</w:t>
      </w:r>
      <w:r>
        <w:rPr>
          <w:rFonts w:cs="SimSun;宋体"/>
        </w:rPr>
        <w:t>節下：「以馬內利」就是　神與我們同在的意思，是誰與我們同在？　神與我們同在是何等驚人的恩典呢？不信的亞哈斯不配有　神的同在，他在人生的大危機中都不肯為自己不信的罪悔改，只找屬地的方法解決問題。他拒絕　神叫他求兆頭的恩典，但　神以更大的恩典與他同在。與這樣的亞哈斯同在的　神，真是充滿憐恤和慈愛。</w:t>
      </w:r>
    </w:p>
    <w:p>
      <w:pPr>
        <w:pStyle w:val="Normal"/>
        <w:spacing w:before="120" w:after="120"/>
        <w:rPr/>
      </w:pPr>
      <w:r>
        <w:rPr>
          <w:rFonts w:cs="SimSun;宋体"/>
        </w:rPr>
        <w:t>我們的樣子也如亞哈斯那般，在危險前內心像林中的樹被風吹動，然後順著肉體自己尋找解決的方法，但再望見問題非靠人的努力能解決，便感到恐懼灰心。　神雖以應許的話來幫助我們的信心，然而我們如亞哈斯那般固執不信。與亞哈斯同在的　神，今天也與我們同在，幫助我們，　神沒有放棄我們。　神如同父親愛自己的兒女，不變地與我們同在。通過常與我們同在，　神在今天和將來一切的困難中拯救我們。在信心的路上，強橫的仇敵不時包圍著我們，我們很是軟弱，信心容易動搖，感到恐懼灰心，失去夢想和活著的意</w:t>
      </w:r>
      <w:r>
        <w:rPr>
          <w:rFonts w:cs="細明體;MingLiU"/>
        </w:rPr>
        <w:t>慾</w:t>
      </w:r>
      <w:r>
        <w:rPr>
          <w:rFonts w:cs="SimSun;宋体"/>
        </w:rPr>
        <w:t>。我們感受到沒有一個人能完全瞭解我，與我同在。但以馬內利主耶穌，藉著與我們同在，從危機中拯救我們；以馬內利耶穌與我們同在，除去我們裏頭的恐懼、無力和灰心，賜我們平安、信心、盼望。耶穌的名字是以馬內利，祂盼望我們在任何的危機中都謹慎安靜，不要心裏膽怯。以馬內利的主是全能的　神，祂必不容讓我們的仇敵站立得住；以馬內利的主掌管歷史，叫一個國家興起，也能廢去在上位的王。　神盼望我們對以馬內利的主擁有信心，在怎樣的景況都能站穩。感謝讚揚以馬內利耶穌，願意與我們常常同在！</w:t>
      </w:r>
    </w:p>
    <w:p>
      <w:pPr>
        <w:pStyle w:val="Heading2"/>
        <w:rPr/>
      </w:pPr>
      <w:r>
        <w:rPr/>
        <w:t>III.</w:t>
        <w:tab/>
      </w:r>
      <w:r>
        <w:rPr/>
        <w:t xml:space="preserve">那時 </w:t>
      </w:r>
      <w:r>
        <w:rPr/>
        <w:t>(17-25)</w:t>
      </w:r>
    </w:p>
    <w:p>
      <w:pPr>
        <w:pStyle w:val="Normal"/>
        <w:spacing w:before="120" w:after="120"/>
        <w:rPr/>
      </w:pPr>
      <w:r>
        <w:rPr/>
        <w:t>　神為了祂的百姓確信　神必會與他們同在，賜下以馬內利的兆頭，但他們繼續不信，想倚靠強國亞述，崇拜亞述的偶像，他們的靈魂就越發患病，　神也使亞述攻擊的日子臨到。</w:t>
      </w:r>
      <w:r>
        <w:rPr>
          <w:rFonts w:cs="SimSun;宋体"/>
        </w:rPr>
        <w:t>請看第</w:t>
      </w:r>
      <w:r>
        <w:rPr>
          <w:rFonts w:cs="SimSun;宋体"/>
        </w:rPr>
        <w:t>17-19</w:t>
      </w:r>
      <w:r>
        <w:rPr>
          <w:rFonts w:cs="SimSun;宋体"/>
        </w:rPr>
        <w:t>節：「</w:t>
      </w:r>
      <w:r>
        <w:rPr>
          <w:rStyle w:val="Style12"/>
        </w:rPr>
        <w:t>耶和華必使亞述王攻擊你的日子臨到，你和你的百姓，並你的父家，自從以法蓮離開猶大以來，未曾有這樣的日子。那時，耶和華要發嘶聲，使埃及江河源頭的蒼蠅，和亞述地的蜂子飛來。都必飛來，落在荒涼的谷內，磐石的穴裏，和一切荊棘籬笆中，並一切的草場上。</w:t>
      </w:r>
      <w:r>
        <w:rPr>
          <w:rFonts w:cs="SimSun;宋体"/>
        </w:rPr>
        <w:t>」那時，極多的人在戰爭中死去，以致即使一個人只養一隻母牛犢和兩隻母綿羊，境內所剩的人也多得奶油吃</w:t>
      </w:r>
      <w:r>
        <w:rPr>
          <w:rFonts w:cs="SimSun;宋体"/>
        </w:rPr>
        <w:t>(21,22)</w:t>
      </w:r>
      <w:r>
        <w:rPr>
          <w:rFonts w:cs="SimSun;宋体"/>
        </w:rPr>
        <w:t>。至於寶貴可栽種一千棵葡萄樹的地土，到那時又變成怎樣？請看第</w:t>
      </w:r>
      <w:r>
        <w:rPr>
          <w:rFonts w:cs="SimSun;宋体"/>
        </w:rPr>
        <w:t>23,24</w:t>
      </w:r>
      <w:r>
        <w:rPr>
          <w:rFonts w:cs="SimSun;宋体"/>
        </w:rPr>
        <w:t>節：「</w:t>
      </w:r>
      <w:r>
        <w:rPr>
          <w:rStyle w:val="Style12"/>
        </w:rPr>
        <w:t>從前凡種一千棵葡萄樹，值銀一千舍客勒的地方，到那時，必長荊棘和蒺藜。人上那裏去，必帶弓箭，因為遍地滿了荊棘和蒺藜。</w:t>
      </w:r>
      <w:r>
        <w:rPr>
          <w:rFonts w:cs="SimSun;宋体"/>
        </w:rPr>
        <w:t>」因遍地滿了荊棘和蒺藜，人便活在恐懼中，帶著弓箭上路。由此可見，不信不是小的問題，會帶來可怕的刑罰，使我們的人生充滿荊棘和蒺藜。但為了拯救我們從不信中出來，以馬內利耶穌以一嬰孩的樣式，從童女馬利亞的腹中降生，以恩典和大能常與我們同在，使我們的人生站立得穩。願主幫助我們在今年的聖誕祈求以馬內利的耶穌更新的臨到我們心中，使我們從一切的危機、恐懼和憂愁中得拯救，堅固站立得穩，喜樂地讚美以馬內利的主。</w:t>
      </w:r>
    </w:p>
    <w:sectPr>
      <w:type w:val="continuous"/>
      <w:pgSz w:w="11906" w:h="16838"/>
      <w:pgMar w:left="770" w:right="770" w:gutter="0" w:header="851" w:top="907" w:footer="851" w:bottom="907"/>
      <w:cols w:num="2" w:space="3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5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8"/>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Style11">
    <w:name w:val="預設段落字型"/>
    <w:qFormat/>
    <w:rPr/>
  </w:style>
  <w:style w:type="character" w:styleId="Style12">
    <w:name w:val="內文經節"/>
    <w:basedOn w:val="Style11"/>
    <w:qFormat/>
    <w:rPr>
      <w:rFonts w:ascii="華康古印體(P)" w:hAnsi="華康古印體(P)" w:eastAsia="華康古印體(P)" w:cs="Arial"/>
      <w:b/>
      <w:sz w:val="24"/>
    </w:rPr>
  </w:style>
  <w:style w:type="character" w:styleId="PageNumber">
    <w:name w:val="Page Number"/>
    <w:basedOn w:val="Style11"/>
    <w:rPr/>
  </w:style>
  <w:style w:type="character" w:styleId="Style13">
    <w:name w:val="頁首 字元"/>
    <w:basedOn w:val="Style11"/>
    <w:qFormat/>
    <w:rPr>
      <w:rFonts w:ascii="華康細圓體(P)" w:hAnsi="華康細圓體(P)" w:eastAsia="華康細圓體(P)"/>
      <w:lang w:val="en-US" w:eastAsia="zh-TW" w:bidi="ar-SA"/>
    </w:rPr>
  </w:style>
  <w:style w:type="character" w:styleId="Style14">
    <w:name w:val="純文字 字元"/>
    <w:basedOn w:val="Style11"/>
    <w:qFormat/>
    <w:rPr>
      <w:rFonts w:cs="Courier New"/>
      <w:kern w:val="2"/>
      <w:sz w:val="24"/>
      <w:szCs w:val="24"/>
    </w:rPr>
  </w:style>
  <w:style w:type="character" w:styleId="Style15">
    <w:name w:val="頁尾 字元"/>
    <w:basedOn w:val="Style11"/>
    <w:qFormat/>
    <w:rPr>
      <w:rFonts w:ascii="華康細圓體(P)" w:hAnsi="華康細圓體(P)" w:eastAsia="華康細圓體(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7">
    <w:name w:val="課題"/>
    <w:next w:val="Style16"/>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8">
    <w:name w:val="金句"/>
    <w:basedOn w:val="Heading3"/>
    <w:next w:val="Normal"/>
    <w:qFormat/>
    <w:pPr>
      <w:numPr>
        <w:ilvl w:val="0"/>
        <w:numId w:val="0"/>
      </w:numPr>
      <w:spacing w:before="240" w:after="240"/>
      <w:jc w:val="center"/>
      <w:outlineLvl w:val="9"/>
    </w:pPr>
    <w:rPr>
      <w:sz w:val="28"/>
    </w:rPr>
  </w:style>
  <w:style w:type="paragraph" w:styleId="Style19">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20">
    <w:name w:val="純文字"/>
    <w:basedOn w:val="Normal"/>
    <w:qFormat/>
    <w:pPr>
      <w:widowControl w:val="false"/>
      <w:autoSpaceDE w:val="true"/>
      <w:spacing w:before="0" w:after="0"/>
      <w:ind w:hanging="0"/>
      <w:jc w:val="left"/>
      <w:textAlignment w:val="auto"/>
    </w:pPr>
    <w:rPr>
      <w:rFonts w:ascii="細明體;MingLiU" w:hAnsi="細明體;MingLiU" w:eastAsia="細明體;MingLiU" w:cs="Courier New"/>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50:00Z</dcterms:created>
  <dc:creator>DellG270</dc:creator>
  <dc:description/>
  <dc:language>en-US</dc:language>
  <cp:lastModifiedBy>SAGE_01</cp:lastModifiedBy>
  <dcterms:modified xsi:type="dcterms:W3CDTF">2011-12-05T05:00:00Z</dcterms:modified>
  <cp:revision>9</cp:revision>
  <dc:subject/>
  <dc:title>新信息樣板</dc:title>
</cp:coreProperties>
</file>